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pril 23, 2003</w:t>
      </w:r>
    </w:p>
    <w:p>
      <w:pPr>
        <w:pStyle w:val="Normal"/>
        <w:rPr/>
      </w:pPr>
      <w:r>
        <w:rPr/>
        <w:t>Deuteronomy 20:1 - 21:23</w:t>
      </w:r>
    </w:p>
    <w:p>
      <w:pPr>
        <w:pStyle w:val="Normal"/>
        <w:rPr/>
      </w:pPr>
      <w:r>
        <w:rPr/>
      </w:r>
    </w:p>
    <w:p>
      <w:pPr>
        <w:pStyle w:val="Normal"/>
        <w:rPr/>
      </w:pPr>
      <w:r>
        <w:rPr/>
        <w:tab/>
        <w:t>We nod our heads in agreement as we begin reading chapter 20. These battle instructions appeal to us. Send those home who may lose the most; send those home whose fear might affect the whole army. It is even not too bad to enslave an enemy if it means saving his life. Then we get to the instructions concerning the possessors of the promised land.</w:t>
      </w:r>
    </w:p>
    <w:p>
      <w:pPr>
        <w:pStyle w:val="Normal"/>
        <w:rPr/>
      </w:pPr>
      <w:r>
        <w:rPr/>
        <w:tab/>
        <w:t xml:space="preserve">Remember that these nations were absolute enemies of God. They were not innocent farmers being pushed out of the way for God’s people. Their religious practices were detestable, including pornographic orgies in front of the temples of the false gods, and even child sacrifice. They were to be destroyed not only as punishment for their absolute evil, but also as a protection for God’s young, vulnerable nation. He says that if they are not destroyed, “they will teach you to follow all the detestable things they do in worshiping their gods, and you will sin against the Lord your God.” Sadly, God’s warning proved true. The people chose not to totally destroy the Canaanite enemies of God, and that resulted in the influx of pagan worship. </w:t>
      </w:r>
    </w:p>
    <w:p>
      <w:pPr>
        <w:pStyle w:val="Normal"/>
        <w:rPr/>
      </w:pPr>
      <w:r>
        <w:rPr/>
        <w:tab/>
        <w:t>Chapter 21, verses 1-9, usually cause us questions. Why kill the innocent animal? A good answer is that the animal died in order to demonstrate to the people exactly that—death by murder or manslaughter is a terrible thing. It brings death to an innocent person and since the punishment for murder was death, a second life was lost, and life was precious to God. Scenes of sacrifice throughout the Old Testament foreshadowed the last and perfect sacrifice, Jesus.</w:t>
      </w:r>
    </w:p>
    <w:p>
      <w:pPr>
        <w:pStyle w:val="Normal"/>
        <w:rPr/>
      </w:pPr>
      <w:r>
        <w:rPr/>
        <w:tab/>
        <w:t xml:space="preserve">Verses 10-17 may at first anger many women, but not after considering that God’s laws actually gave women more freedom than they had ever known in the nations of the area. While God commanded that if a man wanted a woman captive or slave (not a Canaanite), he had to make her his wife. In other cultures slave women could be used and abused without fear of reprimand. We should also note that though this passage has reference to polygamy, God never commended nor condoned the practice. No happy family relationships in the Bible resulted from polygamous relationships. Our God also gave daughters (as well as the less loved first sons of a first wife) the right to inherit along with their brothers—another idea not widespread at the time. God protected, respected, and showed mercy to women, contrary to current popular opinion in some circles. </w:t>
      </w:r>
    </w:p>
    <w:p>
      <w:pPr>
        <w:pStyle w:val="Normal"/>
        <w:rPr/>
      </w:pPr>
      <w:r>
        <w:rPr/>
        <w:tab/>
        <w:t>The execution of a rebellious son is a little more difficult for us to understand, especially in a culture where “spanking” is often illegal. Note however, that Jewish sons were “youths” into what is now considered adulthood. The example given in this text is of one who was a “drunkard”, for instance. The other thing to note is that neither in the Bible, nor in any source outside the Bible has any reference been found to indicate that the punishment was ever carried out among God’s peop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06:00Z</dcterms:created>
  <dc:creator>Sue P. Wilson</dc:creator>
  <dc:description/>
  <cp:keywords/>
  <dc:language>en-US</dc:language>
  <cp:lastModifiedBy>Sue P Wilson</cp:lastModifiedBy>
  <dcterms:modified xsi:type="dcterms:W3CDTF">2004-04-21T14:50:00Z</dcterms:modified>
  <cp:revision>4</cp:revision>
  <dc:subject/>
  <dc:title>Genesis 1-2:25</dc:title>
</cp:coreProperties>
</file>